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_2005Fall.htm Archive/index-archive/index-old.htm Archive/index-archive/index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06 18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cepts covered in Pre/Post-Tests for 57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4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cepts covered in Pre/Post-Tests for 57: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