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Concepts Covered in Pre/Post-Tests for 57: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282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 3: Airfoil Flow</w:t>
            </w:r>
          </w:p>
        </w:tc>
      </w:tr>
      <w:tr>
        <w:trPr>
          <w:trHeight w:val="2195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sing Labview for setting test conditions and data acquisition</w:t>
              <w:br/>
            </w:r>
          </w:p>
          <w:p>
            <w:pPr>
              <w:pStyle w:val="Normal"/>
              <w:rPr/>
            </w:pPr>
            <w:r>
              <w:rPr/>
              <w:t>2. Calibration of load ce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Measurement of lift and drag forces with load ce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Measurements of pressure distribution and velocity profile for an airfoil mod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PIV data post-processing using Tecplot softwa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1:58:00Z</dcterms:created>
  <dc:creator>Shanshan Chen</dc:creator>
  <dc:description/>
  <cp:keywords/>
  <dc:language>en-US</dc:language>
  <cp:lastModifiedBy>Hyunse Yoon</cp:lastModifiedBy>
  <cp:lastPrinted>2004-12-29T14:19:00Z</cp:lastPrinted>
  <dcterms:modified xsi:type="dcterms:W3CDTF">2009-09-02T23:07:00Z</dcterms:modified>
  <cp:revision>3</cp:revision>
  <dc:subject/>
  <dc:title>Concepts covered in Pre/Post-Tests for 57:020</dc:title>
</cp:coreProperties>
</file>