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3: Airfoil Flow</w:t>
            </w:r>
          </w:p>
        </w:tc>
      </w:tr>
      <w:tr>
        <w:trPr>
          <w:trHeight w:val="219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ing Labview for setting test conditions and data acquisition</w:t>
              <w:br/>
            </w:r>
          </w:p>
          <w:p>
            <w:pPr>
              <w:pStyle w:val="Normal"/>
              <w:rPr/>
            </w:pPr>
            <w:r>
              <w:rPr/>
              <w:t>2. Calibration of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easurement of lift and drag forces with load c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easurement of pressure distribution on the airfoil using scanival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IV correlation parameters and post-proces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8:00Z</dcterms:created>
  <dc:creator>Shanshan Chen</dc:creator>
  <dc:description/>
  <cp:keywords/>
  <dc:language>en-US</dc:language>
  <cp:lastModifiedBy>tao xing</cp:lastModifiedBy>
  <cp:lastPrinted>2004-12-29T14:19:00Z</cp:lastPrinted>
  <dcterms:modified xsi:type="dcterms:W3CDTF">2008-09-02T21:58:00Z</dcterms:modified>
  <cp:revision>2</cp:revision>
  <dc:subject/>
  <dc:title>Concepts covered in Pre/Post-Tests for 57:020</dc:title>
</cp:coreProperties>
</file>