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9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2: Pipe Flow</w:t>
            </w:r>
          </w:p>
        </w:tc>
      </w:tr>
      <w:tr>
        <w:trPr>
          <w:trHeight w:val="244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rison between automated and manual data acquisition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easurement systems using pressure tap, venture meter and pitot pro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utomated data acquisition using Lab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5" w:hanging="265"/>
              <w:rPr/>
            </w:pPr>
            <w:r>
              <w:rPr/>
              <w:t>4. The importance of non-dimensionalization and comparison of results with benchmark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4:00Z</dcterms:created>
  <dc:creator>Shanshan Chen</dc:creator>
  <dc:description/>
  <cp:keywords/>
  <dc:language>en-US</dc:language>
  <cp:lastModifiedBy>surghosh</cp:lastModifiedBy>
  <cp:lastPrinted>2004-12-29T14:19:00Z</cp:lastPrinted>
  <dcterms:modified xsi:type="dcterms:W3CDTF">2006-09-13T16:20:00Z</dcterms:modified>
  <cp:revision>9</cp:revision>
  <dc:subject/>
  <dc:title>Concepts covered in Pre/Post-Tests for 57:020</dc:title>
</cp:coreProperties>
</file>