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Archive/index-archive/index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3 20:4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a files are posted according to the angle of attack (AOA) instead of group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3 21:4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a files are posted according to the angle of attack (AOA) instead of group numb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