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3 16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se are the cells where you need to fill in your ow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3 17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se are the cells where you need to fill in your ow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~1/surghosh/LOCALS~1/Temp/msoclip1/01/clip_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~1/surghosh/LOCALS~1/Temp/msoclip1/01/clip_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