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-ol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07 04:5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LOW  AROUND  AN  AIR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7 04:5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LOW  AROUND  AN  AIR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Nov 2007 04:53:0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