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6 13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7:020 Mechanics of Fluids and Transf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_2006Fall.htm Archive/index-archive/index-ol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7 20:1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7 20:0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7:020 Mechanics of Fluids and Transfer Proces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