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4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7 22:0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Nov 2007 22:05:5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