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ul 2010 15:49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Nov 2005 13:3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troduction to Flowla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9 Oct 2007 20:1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Oct 2007 19:58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troduction to Flowla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htl.uwaterloo.ca/old/onlinetools/airprop/airprop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htl.uwaterloo.ca/old/onlinetools/airprop/airprop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