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6 15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5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~fluids/documents/Lift.xls 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~fluids/documents/Lift.xls 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