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sbh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8 14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8 14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ss.engineering.uiowa.edu/~fluids/documents/Lift.xls 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ss.engineering.uiowa.edu/~fluids/documents/Lift.xls 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Nov 2008 14:3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