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7 14:4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9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ss.engineering.uiowa.edu/~fluids/documents/Lift.xls 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ss.engineering.uiowa.edu/~fluids/documents/Lift.xls 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