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sbh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08 22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8 22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Nov 2008 22:0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