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Archive/index-archive/index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6 21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19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