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4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sbhu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Oct 2008 20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8 20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Oct 2008 20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