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4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04 16:2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 to Flow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Oct 2007 20:2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7 20:2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 to Flow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