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Jul 2010 15:50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Archive/index-archive/index_2006Fall.htm Archive/index-archive/index_2005Fall.htm Archive/index-archive/index_1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IHR\\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IIHR\\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Oct 2006 17:16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troduction to Flowlab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9 Oct 2007 20:17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Oct 2007 19:59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2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troduction to Flowlab 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