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Jul 2010 15:31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IIHR\\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IIHR\\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4 Jul 2006 19:3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9 Oct 2007 19:32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Jul 2006 19:3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