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Manufacturing Systems </w:t>
        <w:tab/>
        <w:tab/>
        <w:t xml:space="preserve">Quiz 2 Spring 2008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WORKING TO RECEIVE FULL CRED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demand for a part  follows a Poisson distribution with an average of 3 items per month. What is the probability of the demand being 2 or more in a month?</w:t>
      </w:r>
    </w:p>
    <w:p>
      <w:pPr>
        <w:pStyle w:val="Normal"/>
        <w:ind w:left="360" w:hanging="0"/>
        <w:rPr>
          <w:sz w:val="22"/>
          <w:szCs w:val="22"/>
        </w:rPr>
      </w:pPr>
      <w:bookmarkStart w:id="0" w:name="_1266126156"/>
      <w:bookmarkStart w:id="1" w:name="_1263819527"/>
      <w:bookmarkStart w:id="2" w:name="_1263819481"/>
      <w:bookmarkStart w:id="3" w:name="_1263819403"/>
      <w:bookmarkStart w:id="4" w:name="OLE_LINK2"/>
      <w:bookmarkStart w:id="5" w:name="OLE_LINK1"/>
      <w:bookmarkEnd w:id="0"/>
      <w:bookmarkEnd w:id="1"/>
      <w:bookmarkEnd w:id="2"/>
      <w:bookmarkEnd w:id="3"/>
      <w:r>
        <w:rPr>
          <w:sz w:val="22"/>
          <w:szCs w:val="22"/>
        </w:rPr>
        <w:object w:dxaOrig="2883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5pt;height:50.25pt" filled="f" o:ole="">
            <v:imagedata r:id="rId3" o:title=""/>
          </v:shape>
          <o:OLEObject Type="Embed" ProgID="Excel.Sheet.12" ShapeID="ole_rId2" DrawAspect="Content" ObjectID="_1838286294" r:id="rId2"/>
        </w:object>
      </w:r>
      <w:bookmarkEnd w:id="4"/>
      <w:bookmarkEnd w:id="5"/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ob of 2 or more  = 1 – 0.05 – 0.149 = 0.801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demand for a part with a 1 month lead time follows a Poisson distribution with an average of 4 items per month. For mean = 4, the Poisson Distribution p(r) is shown in the table below. Calculate the cumulative distribution G(r) and the backorders B(r) for r = 0 to 4. Show your working for at least one of each calculation.</w:t>
      </w:r>
    </w:p>
    <w:p>
      <w:pPr>
        <w:pStyle w:val="Normal"/>
        <w:jc w:val="center"/>
        <w:rPr>
          <w:sz w:val="22"/>
          <w:szCs w:val="22"/>
        </w:rPr>
      </w:pPr>
      <w:bookmarkStart w:id="6" w:name="_1263818469"/>
      <w:bookmarkStart w:id="7" w:name="_1233058800"/>
      <w:bookmarkStart w:id="8" w:name="_1232949859"/>
      <w:bookmarkStart w:id="9" w:name="_1232949837"/>
      <w:bookmarkStart w:id="10" w:name="_1232949773"/>
      <w:bookmarkStart w:id="11" w:name="_1203154276"/>
      <w:bookmarkStart w:id="12" w:name="_1203153962"/>
      <w:bookmarkStart w:id="13" w:name="_1203153716"/>
      <w:bookmarkStart w:id="14" w:name="OLE_LINK3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2"/>
          <w:szCs w:val="22"/>
        </w:rPr>
        <w:object w:dxaOrig="6517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75pt;height:87.2pt" filled="f" o:ole="">
            <v:imagedata r:id="rId5" o:title=""/>
          </v:shape>
          <o:OLEObject Type="Embed" ProgID="Excel.Sheet.12" ShapeID="ole_rId4" DrawAspect="Content" ObjectID="_2031398734" r:id="rId4"/>
        </w:objec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f the demand is as shown in 1b., the ordering cost is $35, the holding cost is $12 per item per year and the backorder cost is $96 per item per year, what is i) the optimal reorder quantity and ii) the optimal reorder point (assume that the demand is normally distributed)? </w:t>
      </w:r>
    </w:p>
    <w:p>
      <w:pPr>
        <w:pStyle w:val="Normal"/>
        <w:numPr>
          <w:ilvl w:val="4"/>
          <w:numId w:val="1"/>
        </w:numPr>
        <w:rPr/>
      </w:pPr>
      <w:r>
        <w:rPr>
          <w:color w:val="0070C0"/>
          <w:sz w:val="22"/>
          <w:szCs w:val="22"/>
        </w:rPr>
        <w:t>EOQ = sqrt(2AD/h) = sqrt(2x35x48/12) = 16.73 = 17</w:t>
      </w:r>
    </w:p>
    <w:p>
      <w:pPr>
        <w:pStyle w:val="Normal"/>
        <w:numPr>
          <w:ilvl w:val="4"/>
          <w:numId w:val="1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Mean = 4, sd = sqrt(4) = 2   critical ratio = b/(b+h) = 96/(96+12) = ..8888</w:t>
      </w:r>
    </w:p>
    <w:p>
      <w:pPr>
        <w:pStyle w:val="Normal"/>
        <w:ind w:left="21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Z from normal distribution tables  Φ(z) = 0.8888 z = 1.22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r* = mean + z x sd = 4 + 1.22 x 2 = 6.4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the EOQ for a part is 100, what is the percentage increase in cost if 133 are ordered?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ost ratio = 0.5(1.33+1/1.33)= 1.0409  Therefore there is a 4.1% increase in c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demand for a part is 50 per month, a cost of $400, an ordering cost of $700 and a cost of capital of 10% per year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EOQ?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EOQ =Srt (2AD/h) = srt(2x700x600/40) = 144.913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company decides to implement a  power-of-2  ordering policy with a minimum reorder interval of one month and all order cycles placed on a power-of-2 multiple of months (1, 2 , 4, … months) in order to share truck capacity with other items. What is the least cost reorder interval? 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Order frequency is 144.913/50  = 2.89 since this is larger than 2*srt(2), the least cost reorder interval is 4 months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Roman"/>
      <w:lvlText w:val="%5."/>
      <w:lvlJc w:val="righ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1:00Z</dcterms:created>
  <dc:creator>Peter O'Grady</dc:creator>
  <dc:description/>
  <cp:keywords/>
  <dc:language>en-US</dc:language>
  <cp:lastModifiedBy>xx</cp:lastModifiedBy>
  <cp:lastPrinted>2006-02-08T14:14:00Z</cp:lastPrinted>
  <dcterms:modified xsi:type="dcterms:W3CDTF">2008-03-04T14:57:00Z</dcterms:modified>
  <cp:revision>9</cp:revision>
  <dc:subject/>
  <dc:title>Man Sys</dc:title>
</cp:coreProperties>
</file>