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IE 516 Manufacturing Systems </w:t>
        <w:tab/>
        <w:tab/>
        <w:t xml:space="preserve">Exam I Spring 2008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lure to show working will reduce your 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monthly sales for the new iGame are as follows (in thousands):</w:t>
      </w:r>
    </w:p>
    <w:tbl>
      <w:tblPr>
        <w:tblW w:w="5800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Use exponential smoothing with linear trend and smoothing constants α = 0.3 and β=0.2. Assume that your starting smoothed estimate for month 1 is 72 and your smoothed trend estimate is 0.0. Calculate the forecast for periods 2, 3 and 4, calculated in periods 1, 2 and 3 respectively. Show your working for at least one calcul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olution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bookmarkStart w:id="0" w:name="_1266587899"/>
      <w:bookmarkStart w:id="1" w:name="_1203154320"/>
      <w:bookmarkStart w:id="2" w:name="_1203153615"/>
      <w:bookmarkEnd w:id="0"/>
      <w:bookmarkEnd w:id="1"/>
      <w:bookmarkEnd w:id="2"/>
      <w:r>
        <w:rPr>
          <w:color w:val="0000FF"/>
          <w:sz w:val="22"/>
          <w:szCs w:val="22"/>
        </w:rPr>
        <w:object w:dxaOrig="5026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32.75pt" filled="f" o:ole="">
            <v:imagedata r:id="rId3" o:title=""/>
          </v:shape>
          <o:OLEObject Type="Embed" ProgID="Excel.Sheet.12" ShapeID="ole_rId2" DrawAspect="Content" ObjectID="_813573541" r:id="rId2"/>
        </w:objec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riefly describe mixed model production using an example. </w:t>
      </w:r>
      <w:r>
        <w:rPr>
          <w:i/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the TAKT time?</w:t>
      </w:r>
    </w:p>
    <w:p>
      <w:pPr>
        <w:pStyle w:val="Normal"/>
        <w:ind w:left="144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See class notes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 assembly requires thirty  components from 30 different suppliers. What must be the service level for each of the 30 components to start on-time assembly with 95% confidence?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^30 = .95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 = .998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iefly describe, using diagrams, the operation of a dual card kanban system.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can work-in-process be systematically reduced using a kanban system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class note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tems are consumed at a constant rate of 200 per month, with an ordering cost of $420 and a holding cost of $2 per item per month. The minimum reorder interval is one month and all order cycles are places on a power-of-2 multiple of months (1, 2 , 4, … months) in order to share truck capacity with other item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least cost reorder interval?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much does it add to the total cost compared with using the EOQ?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Q* = sqrt(2AD/h) = sqrt( 2*420*200/2) Q*=290</w:t>
        <w:tab/>
      </w:r>
      <w:r>
        <w:rPr>
          <w:rFonts w:eastAsia="Wingdings" w:cs="Wingdings" w:ascii="Wingdings" w:hAnsi="Wingdings"/>
          <w:color w:val="0070C0"/>
          <w:sz w:val="22"/>
          <w:szCs w:val="22"/>
        </w:rPr>
        <w:t></w:t>
      </w:r>
      <w:r>
        <w:rPr>
          <w:color w:val="0070C0"/>
          <w:sz w:val="22"/>
          <w:szCs w:val="22"/>
        </w:rPr>
        <w:t xml:space="preserve"> 1.449 Months</w:t>
        <w:tab/>
        <w:tab/>
      </w:r>
    </w:p>
    <w:p>
      <w:pPr>
        <w:pStyle w:val="Normal"/>
        <w:rPr/>
      </w:pPr>
      <w:r>
        <w:rPr>
          <w:color w:val="0070C0"/>
          <w:sz w:val="22"/>
          <w:szCs w:val="22"/>
        </w:rPr>
        <w:t xml:space="preserve">Power of 2 : </w:t>
        <w:tab/>
        <w:t>|</w:t>
        <w:tab/>
        <w:t>|</w:t>
        <w:tab/>
        <w:t>|</w:t>
        <w:tab/>
        <w:t>1.449 rounds to 2 months</w:t>
      </w:r>
    </w:p>
    <w:p>
      <w:pPr>
        <w:pStyle w:val="Normal"/>
        <w:rPr/>
      </w:pPr>
      <w:r>
        <w:rPr>
          <w:color w:val="0070C0"/>
          <w:sz w:val="22"/>
          <w:szCs w:val="22"/>
        </w:rPr>
        <w:tab/>
        <w:tab/>
        <w:t>1</w:t>
        <w:tab/>
        <w:t>1.41</w:t>
        <w:tab/>
        <w:t>4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color w:val="0070C0"/>
          <w:sz w:val="22"/>
          <w:szCs w:val="22"/>
        </w:rPr>
        <w:t xml:space="preserve">½(T’/T* + T*/T’)= 0.5(2/1.449  +  1.449/2)  </w:t>
      </w:r>
      <w:r>
        <w:rPr>
          <w:rFonts w:eastAsia="Wingdings" w:cs="Wingdings" w:ascii="Wingdings" w:hAnsi="Wingdings"/>
          <w:color w:val="0070C0"/>
          <w:sz w:val="22"/>
          <w:szCs w:val="22"/>
        </w:rPr>
        <w:t></w:t>
      </w:r>
      <w:r>
        <w:rPr>
          <w:color w:val="0070C0"/>
          <w:sz w:val="22"/>
          <w:szCs w:val="22"/>
        </w:rPr>
        <w:t>1.052  ie  5.2% cost increase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mean annual demand for an item is 60 units per year with an assumed a Poisson distribution, the holding cost is $35 per item per year, the replenishment lead time is 40 days, and the cost of a backorder is $140.  Calculate the reorder point (assuming a normal distribution of demand and using the critical rati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mand over lead time θ = (60/365) * 40 = 6.576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σ = SQRT(6.576) = 2.564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/(b+h) = 140/(140+35) = 0.8</w:t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Φ(0.8) = 0.84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color w:val="0070C0"/>
          <w:sz w:val="22"/>
          <w:szCs w:val="22"/>
        </w:rPr>
        <w:tab/>
        <w:t>r* = 6.576+ 0.84(2.564) = 8.730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09:00Z</dcterms:created>
  <dc:creator>xx</dc:creator>
  <dc:description/>
  <cp:keywords/>
  <dc:language>en-US</dc:language>
  <cp:lastModifiedBy>xx</cp:lastModifiedBy>
  <dcterms:modified xsi:type="dcterms:W3CDTF">2008-03-10T01:47:00Z</dcterms:modified>
  <cp:revision>6</cp:revision>
  <dc:subject/>
  <dc:title/>
</cp:coreProperties>
</file>