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3 Spring 2009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ALL working for maximum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, using diagrams, the operation of a single card kanban system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an work-in-process be systematically reduced using a kanban system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a Kanban square?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does the term “poka-yoke” mean? Give an example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4 advantages of U shaped flowline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culate the minimum number of Kanbans required to avoid shortages in a workstation loop that has a demand rate of 500 per day, a lead time of 0.2 days, and a container size that holds 10 items. Assume a zero safety fa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color w:val="0070C0"/>
          <w:sz w:val="22"/>
          <w:szCs w:val="22"/>
        </w:rPr>
        <w:t xml:space="preserve">Solution: K= (DT)/N = (500*0.2)/ 10 = 10 </w:t>
      </w:r>
      <w:r>
        <w:rPr>
          <w:rFonts w:eastAsia="Wingdings" w:cs="Wingdings" w:ascii="Wingdings" w:hAnsi="Wingdings"/>
          <w:color w:val="0070C0"/>
          <w:sz w:val="22"/>
          <w:szCs w:val="22"/>
        </w:rPr>
        <w:t></w:t>
      </w:r>
      <w:r>
        <w:rPr>
          <w:color w:val="0070C0"/>
          <w:sz w:val="22"/>
          <w:szCs w:val="22"/>
        </w:rPr>
        <w:t xml:space="preserve"> K=10 Kanba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roduct has a desired probability of being able to assemble of 95%. If it is made up of 100 components, what is the required probability that an individual component be available (assuming that each component is independe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0070C0"/>
          <w:sz w:val="22"/>
          <w:szCs w:val="22"/>
        </w:rPr>
        <w:t>Solution: S</w:t>
      </w:r>
      <w:r>
        <w:rPr>
          <w:color w:val="0070C0"/>
          <w:sz w:val="22"/>
          <w:szCs w:val="22"/>
          <w:vertAlign w:val="superscript"/>
        </w:rPr>
        <w:t>100</w:t>
      </w:r>
      <w:r>
        <w:rPr>
          <w:color w:val="0070C0"/>
          <w:sz w:val="22"/>
          <w:szCs w:val="22"/>
        </w:rPr>
        <w:t>=.95  S = 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main data inputs for MRP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olution: MPS, Item Master File (BoM etc), Inventory, Scheduled Receipts 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ree jobs  are in line at work center YNOT. The operation times for A, B and C are 8, 21 and 9 (in hours) respectively, while the due date (days)  is 132, 152 and 141  respectively and the total remaining processing time (in days) is 12, 3.5 and 0.9. Today’s  date is day 106. Produce a priority list based on i) SPT ii) least slack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olution: </w:t>
      </w:r>
    </w:p>
    <w:p>
      <w:pPr>
        <w:pStyle w:val="Normal"/>
        <w:numPr>
          <w:ilvl w:val="2"/>
          <w:numId w:val="1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PT A, C, B</w:t>
      </w:r>
    </w:p>
    <w:p>
      <w:pPr>
        <w:pStyle w:val="Normal"/>
        <w:numPr>
          <w:ilvl w:val="2"/>
          <w:numId w:val="1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lack =due date –remaining processing time – current time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 = 132- 12-106 = 14 ; B = 152-3.5-106  = 42.5;  C = 141 – 0.9 – 106 = 34.1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Priority list A, B, C   </w:t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are the main steps in reducing setup (changeover)  time reduction?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olution: see text. Answer includes separating internal from external, convert activities from internal to external, reducing internal time, eliminate adjustments, abolish setup.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0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9-03-05T18:50:00Z</dcterms:modified>
  <cp:revision>2</cp:revision>
  <dc:subject/>
  <dc:title>Man Sys</dc:title>
</cp:coreProperties>
</file>