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Manufacturing Systems  </w:t>
        <w:tab/>
        <w:t>Quiz 1 Spring 2009    NAME ___________</w:t>
      </w:r>
      <w:r>
        <w:rPr>
          <w:sz w:val="24"/>
          <w:u w:val="single"/>
        </w:rPr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  <w:t>SHOW WORKING TO RECEIVE FULL CREDI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weight of the demand 3 periods in the past in an exponential smoothed average with a smoothing constant of 0.2? </w:t>
      </w:r>
    </w:p>
    <w:p>
      <w:pPr>
        <w:pStyle w:val="Normal"/>
        <w:ind w:left="270" w:firstLine="72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=alpha((1-alpha)^3)= .2*(1-.2)^3 = 0.1024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The demand for the new iGame, the multi-function game machine with built-in espresso maker, has been (in thousands) 102, 65, 132, 110 for weeks 1 to 4 this year respectively. Calculate the 3 week moving average forecast at week 4 for week 5 </w:t>
      </w:r>
    </w:p>
    <w:p>
      <w:pPr>
        <w:pStyle w:val="Normal"/>
        <w:ind w:left="270" w:firstLine="72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= (65+132+110)/3 = 102.33</w:t>
      </w:r>
    </w:p>
    <w:p>
      <w:pPr>
        <w:pStyle w:val="Normal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sz w:val="22"/>
          <w:szCs w:val="22"/>
        </w:rPr>
        <w:t xml:space="preserve">A forecast has errors of 1.2, 0.3, -.8, -.3, 1.1. The forecast error variance (from past data) is 0.81. Test, using a tracking signal, to see if the forecast is unbiased (use 3 s.d. confidence intervals and a smoothing constant of 0.2).  </w:t>
      </w:r>
    </w:p>
    <w:p>
      <w:pPr>
        <w:pStyle w:val="Normal"/>
        <w:ind w:left="180" w:hanging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Solution</w:t>
      </w:r>
    </w:p>
    <w:p>
      <w:pPr>
        <w:pStyle w:val="Normal"/>
        <w:ind w:left="270" w:firstLine="72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ind w:left="270" w:firstLine="72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Tracking signal range = +/- .55*3*sqrt(0.2) = +/- 0.73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26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pt;height:136.5pt" filled="f" o:ole="">
            <v:imagedata r:id="rId3" o:title=""/>
          </v:shape>
          <o:OLEObject Type="Embed" ProgID="Excel.Sheet.12" ShapeID="ole_rId2" DrawAspect="Content" ObjectID="_2054643015" r:id="rId2"/>
        </w:object>
      </w:r>
    </w:p>
    <w:p>
      <w:pPr>
        <w:pStyle w:val="Normal"/>
        <w:ind w:firstLine="540"/>
        <w:rPr/>
      </w:pPr>
      <w:r>
        <w:rPr>
          <w:color w:val="4F81BD"/>
          <w:sz w:val="22"/>
          <w:szCs w:val="22"/>
        </w:rPr>
        <w:t>Forecast is unbiased because tracking signal is within range</w:t>
      </w:r>
    </w:p>
    <w:p>
      <w:pPr>
        <w:pStyle w:val="ListParagraph"/>
        <w:ind w:left="1350" w:hanging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The quarterly sales of Budweiser NoTaste beer for the past 1 year are 107, 231, 303, 123 (millions). Using Winters method  (with all the exponential smoothing constants 0.3)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culate the initial parameters F(4) and c(1-4) using the approaches discussed in class and calculate the forecast for quarter 5, assuming that T(4) = 0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culate the updated parameters F, T, and c for quarter 5 and the forecast for quarter 6, if demand in quarter 5  is 112. </w:t>
      </w:r>
    </w:p>
    <w:p>
      <w:pPr>
        <w:pStyle w:val="Normal"/>
        <w:ind w:left="720" w:hanging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Solution</w:t>
      </w:r>
    </w:p>
    <w:p>
      <w:pPr>
        <w:pStyle w:val="Normal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030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8pt;height:102pt" filled="f" o:ole="">
            <v:imagedata r:id="rId5" o:title=""/>
          </v:shape>
          <o:OLEObject Type="Embed" ProgID="Excel.Sheet.12" ShapeID="ole_rId4" DrawAspect="Content" ObjectID="_406372358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se exponential smoothing with trend (with both smoothing constants set to 0.2) to calculate a forecast for 1 period ahead for periods 1, 2 and 3.  Calculate the Mean Absolute Deviation for each forecast. Make sure that you show your working. </w:t>
      </w:r>
    </w:p>
    <w:tbl>
      <w:tblPr>
        <w:tblW w:w="869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965"/>
        <w:gridCol w:w="96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ed Estim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ed Tre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Solu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6030" w:dyaOrig="1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62.2pt" filled="f" o:ole="">
            <v:imagedata r:id="rId7" o:title=""/>
          </v:shape>
          <o:OLEObject Type="Embed" ProgID="Excel.Sheet.12" ShapeID="ole_rId6" DrawAspect="Content" ObjectID="_936767601" r:id="rId6"/>
        </w:objec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3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9:00Z</dcterms:created>
  <dc:creator>Peter O'Grady</dc:creator>
  <dc:description/>
  <cp:keywords/>
  <dc:language>en-US</dc:language>
  <cp:lastModifiedBy>xx</cp:lastModifiedBy>
  <cp:lastPrinted>2007-01-31T16:16:00Z</cp:lastPrinted>
  <dcterms:modified xsi:type="dcterms:W3CDTF">2009-03-05T18:49:00Z</dcterms:modified>
  <cp:revision>2</cp:revision>
  <dc:subject/>
  <dc:title>Man Sys</dc:title>
</cp:coreProperties>
</file>