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E 516 Manufacturing Systems </w:t>
        <w:tab/>
        <w:tab/>
        <w:t xml:space="preserve">Exam I Spring 2009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lure to show working will reduce your gr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ems are consumed at a constant rate of 200 per month, a holding cost of  $2 per item per month and an ordering cost of $410. The minimum reorder interval is one week and all order cycles are places on a power-of-2 multiple of months (1, 2 , 4, … months) in order to share truck capacity with other items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EOQ?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least cost reorder interval?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much does it add to the total cost compared with using the EOQ? </w:t>
      </w:r>
    </w:p>
    <w:p>
      <w:pPr>
        <w:pStyle w:val="Normal"/>
        <w:ind w:left="144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 xml:space="preserve">Q* = sqrt(2AD/h) = sqrt((2*410*200)/(2) =286 </w:t>
      </w:r>
    </w:p>
    <w:p>
      <w:pPr>
        <w:pStyle w:val="Normal"/>
        <w:ind w:left="144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This is 286/200 months = 1.46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Power of 2 : </w:t>
        <w:tab/>
        <w:t>|</w:t>
        <w:tab/>
        <w:t>|</w:t>
        <w:tab/>
        <w:t>|</w:t>
        <w:tab/>
        <w:t>1.46 rounds to 2 months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>1</w:t>
        <w:tab/>
        <w:t>1.41</w:t>
        <w:tab/>
        <w:t>2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Cost increase  ½(T’/T* + T*/T’)= 0.5(2/1.46  +  1.46/2)  </w:t>
      </w:r>
      <w:r>
        <w:rPr>
          <w:rFonts w:eastAsia="Wingdings" w:cs="Wingdings" w:ascii="Wingdings" w:hAnsi="Wingdings"/>
          <w:color w:val="0070C0"/>
          <w:sz w:val="22"/>
          <w:szCs w:val="22"/>
        </w:rPr>
        <w:t></w:t>
      </w:r>
      <w:r>
        <w:rPr>
          <w:color w:val="0070C0"/>
          <w:sz w:val="22"/>
          <w:szCs w:val="22"/>
        </w:rPr>
        <w:t>1.049  ie  4.9% cost inc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, with the aid of a diagram, “the river of inventory” view of the role of inventory in company operations. How can this view be used to increase efficiency?</w:t>
      </w:r>
    </w:p>
    <w:p>
      <w:pPr>
        <w:pStyle w:val="Normal"/>
        <w:ind w:left="720" w:firstLine="72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See class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company has a part with annual demand of 15 that follows a Poisson distribution, with a holding cost of $25 and a backorder cost of $175 per item per year, the lead time is 0.2 year.    What is the optimal reorder point (assume that the demand can be approximated as a normal distribution and that the critical fractile is used in determining r*)?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Mean demand over lead time = 15*.2 = 3, sd = sqrt(3) = 1.732  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ritical ratio (fratile) = b/(b+h) = 175/(175+25) = .875</w:t>
      </w:r>
    </w:p>
    <w:p>
      <w:pPr>
        <w:pStyle w:val="Normal"/>
        <w:ind w:left="21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Z from normal distribution tables  Φ(z) = 0.875   z = 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r* = mean + z x sd = 3 + z x 1.732 =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onthly sales for sales for  a product are 109, 114, 121 for months 1 – 3 respectively. Use exponential smoothing with linear trend and smoothing constants α = 0.2 and β=0.2. Assume that your starting smoothed estimate for month 1 is 108 and your smoothed trend estimate is 0.0. Calculate the forecast for periods 2, 3 and 4, calculated in periods 1, 2 and 3 respectively. Show your working for at least one calcul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Solution</w:t>
      </w:r>
    </w:p>
    <w:p>
      <w:pPr>
        <w:pStyle w:val="Normal"/>
        <w:ind w:left="720" w:hanging="0"/>
        <w:jc w:val="center"/>
        <w:rPr>
          <w:color w:val="4F81BD" w:themeColor="accent1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pt;height:132.75pt;mso-wrap-distance-right:0pt" filled="f" o:ole="">
            <v:imagedata r:id="rId3" o:title=""/>
          </v:shape>
          <o:OLEObject Type="Embed" ProgID="Excel.Sheet.8" ShapeID="ole_rId2" DrawAspect="Content" ObjectID="_1889985677" r:id="rId2"/>
        </w:objec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exponential smoothing is used, what weight is given to a demand 2 periods in the past with a smoothing constant of .2?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>= .2(1-.2)^2 =  .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demand for a part follows a Poisson distribution with an average of 3 items per month. What is the probability of the demand being 1 or less in a month?</w:t>
      </w:r>
    </w:p>
    <w:p>
      <w:pPr>
        <w:pStyle w:val="Normal"/>
        <w:ind w:left="1440" w:hanging="0"/>
        <w:rPr>
          <w:sz w:val="22"/>
          <w:szCs w:val="22"/>
        </w:rPr>
      </w:pPr>
      <w:bookmarkStart w:id="0" w:name="OLE_LINK2"/>
      <w:bookmarkStart w:id="1" w:name="OLE_LINK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75pt;height:62.25pt;mso-wrap-distance-right:0pt" filled="f" o:ole="">
            <v:imagedata r:id="rId5" o:title=""/>
          </v:shape>
          <o:OLEObject Type="Embed" ProgID="Excel.Sheet.8" ShapeID="ole_rId4" DrawAspect="Content" ObjectID="_1186572402" r:id="rId4"/>
        </w:object>
      </w:r>
      <w:bookmarkEnd w:id="0"/>
      <w:bookmarkEnd w:id="1"/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ob of 1 or less  = .050 + .149 = 0.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TAKT time?</w:t>
      </w:r>
    </w:p>
    <w:p>
      <w:pPr>
        <w:pStyle w:val="Normal"/>
        <w:ind w:left="1440" w:hanging="0"/>
        <w:rPr>
          <w:i/>
          <w:i/>
          <w:color w:val="4F81BD" w:themeColor="accent1"/>
          <w:sz w:val="22"/>
          <w:szCs w:val="22"/>
        </w:rPr>
      </w:pPr>
      <w:r>
        <w:rPr>
          <w:i/>
          <w:color w:val="4F81BD" w:themeColor="accent1"/>
          <w:sz w:val="22"/>
          <w:szCs w:val="22"/>
        </w:rPr>
        <w:t xml:space="preserve">See class no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forecast has errors of 0.7, -0.2, 1.1, 0.8, 0.4. The forecast error variance (from past data) is 0.64. Test, using a tracking signal, to see if the forecast is unbiased (use 3 s.d. confidence intervals and a smoothing constant of 0.2).  </w:t>
      </w:r>
    </w:p>
    <w:p>
      <w:pPr>
        <w:pStyle w:val="Normal"/>
        <w:ind w:left="720" w:firstLine="72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Tracking signal range = +/- .55*3*sqrt(0.2) = +/- 0.7379</w:t>
      </w:r>
    </w:p>
    <w:p>
      <w:pPr>
        <w:pStyle w:val="Normal"/>
        <w:ind w:left="720" w:firstLine="72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Initial Smoothed Absolute Error = 0.8 * Sqrt(.64) .64</w:t>
      </w:r>
    </w:p>
    <w:p>
      <w:pPr>
        <w:pStyle w:val="Normal"/>
        <w:jc w:val="center"/>
        <w:rPr>
          <w:color w:val="4F81BD" w:themeColor="accent1"/>
          <w:sz w:val="22"/>
          <w:szCs w:val="22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pt;height:136.5pt;mso-wrap-distance-right:0pt" filled="f" o:ole="">
            <v:imagedata r:id="rId7" o:title=""/>
          </v:shape>
          <o:OLEObject Type="Embed" ProgID="Excel.Sheet.8" ShapeID="ole_rId6" DrawAspect="Content" ObjectID="_917026520" r:id="rId6"/>
        </w:object>
      </w:r>
    </w:p>
    <w:p>
      <w:pPr>
        <w:pStyle w:val="Normal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ab/>
        <w:tab/>
        <w:t>Therefore forecast goes out of control in period 5</w:t>
      </w:r>
    </w:p>
    <w:p>
      <w:pPr>
        <w:pStyle w:val="Normal"/>
        <w:ind w:left="720" w:firstLine="7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3 advantages of U shaped flowlines?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olution: includes better communications, use cross-trained labor, less trave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main steps in reducing setup time?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olution: see text. Answer includes separating internal from external, convert activities from internal to external, reducing internal time, eliminate adjustments, abolish setup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minimum number of Kanbans required to avoid shortages in a workstation loop that has a demand rate of 400 per day, a lead time of 0.2 days, and a container size that holds 4 items. Assume a zero safety fa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color w:val="0070C0"/>
          <w:sz w:val="22"/>
          <w:szCs w:val="22"/>
        </w:rPr>
        <w:t xml:space="preserve">Solution: K= (DT)/N = (400*0.2)/ 4 = 30 </w:t>
      </w:r>
      <w:r>
        <w:rPr>
          <w:rFonts w:eastAsia="Wingdings" w:cs="Wingdings" w:ascii="Wingdings" w:hAnsi="Wingdings"/>
          <w:color w:val="0070C0"/>
          <w:sz w:val="22"/>
          <w:szCs w:val="22"/>
        </w:rPr>
        <w:t></w:t>
      </w:r>
      <w:r>
        <w:rPr>
          <w:color w:val="0070C0"/>
          <w:sz w:val="22"/>
          <w:szCs w:val="22"/>
        </w:rPr>
        <w:t xml:space="preserve"> K=20 Kanb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70C0"/>
        </w:rPr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c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b0c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2:00Z</dcterms:created>
  <dc:creator>xx</dc:creator>
  <dc:description/>
  <dc:language>en-US</dc:language>
  <cp:lastModifiedBy>xx</cp:lastModifiedBy>
  <dcterms:modified xsi:type="dcterms:W3CDTF">2009-04-28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