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 xml:space="preserve"> - Show working to receive maximum grade</w:t>
        <w:tab/>
      </w:r>
    </w:p>
    <w:p>
      <w:pPr>
        <w:pStyle w:val="Normal"/>
        <w:rPr/>
      </w:pPr>
      <w:r>
        <w:rPr>
          <w:sz w:val="22"/>
          <w:szCs w:val="22"/>
        </w:rPr>
        <w:t xml:space="preserve">Mega-Quiz 5 Spring 2007    </w:t>
        <w:tab/>
        <w:tab/>
        <w:tab/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OIP-Ex, a Voice-Over-Internet-Protocol (VOIP) provider to multi-national corporations, has a mean tone length of 24 milli-seconds with a standard deviation of 1.5. The customers specify an acceptable range of tone length of 16 to 26 milli-seconds. Determine the potential capability and the actual capability of this VOIP proces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p = USL-LSL/6s = 26-16/9 = 1.11  therefore process is potentially capabl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pk = Min [24-18/4.5, 26-24/4.5] = 0.44  therefore process is actually incapabl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f a process is potentially capable but actually incapable, what needs to be done to the process to make it both potentially capable and actually capable?</w:t>
      </w:r>
    </w:p>
    <w:p>
      <w:pPr>
        <w:pStyle w:val="Normal"/>
        <w:rPr/>
      </w:pPr>
      <w:r>
        <w:rPr>
          <w:color w:val="0000FF"/>
          <w:sz w:val="22"/>
          <w:szCs w:val="22"/>
        </w:rPr>
        <w:t>Move process mean closer to mean  of UCL and LSL, or  reduce sd of proces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hy is 6 sigma actually 4.5 sigma?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llows for 1.5 sigma process drif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es the D (for Define) in DMAIC refer to?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efine numerical definition of project scope, objectives, resources and constrain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ollowing data are for the stock price increase of Haggis-R-Us Ltd. for a 2 week period. Calculate the relevant values, using only the data given, and sketch X-Bar and R charts with their associated UCL and LCL. The sd of the process is 1.0 and the sd of the range is 2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7"/>
        <w:gridCol w:w="1474"/>
        <w:gridCol w:w="1495"/>
        <w:gridCol w:w="1445"/>
        <w:gridCol w:w="1393"/>
        <w:gridCol w:w="139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-B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.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or X-Bar chart, X-bar-bar = 1.34, UCL = 1.34+3 = 4.34 and LCL = 1.34 – 3 = -1.66. Plot X-Bar data abov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or R chart, R-bar = 4.95, UCL = 4.95+6 = 10.95 and LCL = 4.95 -6 = 0 (can't be lower than zero). Plot R data abov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is a CuSum chart particular useful for when compared with X-Bar and R charts?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re efficient in detecting small shifts in process mea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the 5S app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rief description of Seiko (proper arrangement), Seiton (orderliness), Seiketso (personal cleanliness), Seiso (cleanup), Shitsuke (personal discipline) or English equivalents.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0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7-04-25T18:45:00Z</dcterms:modified>
  <cp:revision>9</cp:revision>
  <dc:subject/>
  <dc:title>Man Sys</dc:title>
</cp:coreProperties>
</file>