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IE 516 Manufacturing Systems </w:t>
        <w:tab/>
        <w:tab/>
        <w:t xml:space="preserve">Exam I Spring 2007    </w:t>
        <w:tab/>
        <w:t>NAME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ilure to show working will reduce your grade. 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A forecast has errors of 1.1, -0.8, 0.6, 0.1, -0.8. The forecast error variance (from past data) is 0.49. Test, using a tracking signal, to see if the forecast is unbiased (use 2.5 s.d. confidence intervals and a smoothing constant of 0.2).  </w:t>
      </w:r>
    </w:p>
    <w:p>
      <w:pPr>
        <w:pStyle w:val="Normal"/>
        <w:ind w:left="720" w:firstLine="72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Tracking signal range = +/- .55*2.5*sqrt(0.2) = +/- 0.615</w:t>
      </w:r>
    </w:p>
    <w:p>
      <w:pPr>
        <w:pStyle w:val="Normal"/>
        <w:jc w:val="center"/>
        <w:rPr>
          <w:color w:val="0000FF"/>
          <w:sz w:val="22"/>
          <w:szCs w:val="22"/>
        </w:rPr>
      </w:pPr>
      <w:bookmarkStart w:id="0" w:name="_1234588840"/>
      <w:bookmarkStart w:id="1" w:name="_1234588764"/>
      <w:bookmarkStart w:id="2" w:name="_1234588599"/>
      <w:bookmarkEnd w:id="0"/>
      <w:bookmarkEnd w:id="1"/>
      <w:bookmarkEnd w:id="2"/>
      <w:r>
        <w:rPr>
          <w:color w:val="0000FF"/>
          <w:sz w:val="22"/>
          <w:szCs w:val="22"/>
        </w:rPr>
        <w:object w:dxaOrig="5026" w:dyaOrig="2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35pt;height:136.85pt" filled="f" o:ole="">
            <v:imagedata r:id="rId3" o:title=""/>
          </v:shape>
          <o:OLEObject Type="Embed" ProgID="Excel.Sheet.12" ShapeID="ole_rId2" DrawAspect="Content" ObjectID="_1195674145" r:id="rId2"/>
        </w:objec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>Therefore forecast is in control</w:t>
      </w:r>
    </w:p>
    <w:p>
      <w:pPr>
        <w:pStyle w:val="Normal"/>
        <w:ind w:left="1440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If the forecast is in control, the errors are random and normally distributed, what is the expected value of the smoothed forecast error? </w:t>
      </w:r>
      <w:r>
        <w:rPr>
          <w:color w:val="0000FF"/>
          <w:sz w:val="22"/>
          <w:szCs w:val="22"/>
        </w:rPr>
        <w:t>Zero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does Wal-Mart use pull approaches? Answer briefly but make particular reference to the video we studied.</w:t>
      </w:r>
    </w:p>
    <w:p>
      <w:pPr>
        <w:pStyle w:val="Normal"/>
        <w:ind w:left="21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ee class note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From the WSJ article on the use of Toyota approaches in health care, what are the four main Toyota production techniques that can be best applied to hospitals?</w:t>
      </w:r>
    </w:p>
    <w:p>
      <w:pPr>
        <w:pStyle w:val="Normal"/>
        <w:ind w:left="21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ee class not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the TAKT time?</w:t>
      </w:r>
    </w:p>
    <w:p>
      <w:pPr>
        <w:pStyle w:val="Normal"/>
        <w:ind w:left="21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ee class not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The mean annual demand for an item is 49 units per year (assume a Poisson distribution), the holding cost is $20 per item per year, the replenishment lead time is 45 days, the cost of placing an order is $125 and the cost of a backorder is $160.  Calculate the reorder point (assuming a normal distribution of demand and using the critical ratio)</w:t>
      </w:r>
    </w:p>
    <w:p>
      <w:pPr>
        <w:pStyle w:val="Normal"/>
        <w:ind w:left="21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Mean = 49  SD = sqrt(49) = 7</w:t>
      </w:r>
    </w:p>
    <w:p>
      <w:pPr>
        <w:pStyle w:val="Normal"/>
        <w:ind w:left="21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Critical ratio = b/(b+h) = 160/(160+20) = 0.888</w:t>
      </w:r>
    </w:p>
    <w:p>
      <w:pPr>
        <w:pStyle w:val="Normal"/>
        <w:ind w:left="21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From tables z = 1.22</w:t>
      </w:r>
    </w:p>
    <w:p>
      <w:pPr>
        <w:pStyle w:val="Normal"/>
        <w:ind w:left="21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r* = 49 + 1.22 * 7 = 57.54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An assembly requires ten components from 20 different suppliers. What must be the service level for each of the 20 components to start on-time assembly with 90% confidence?</w:t>
      </w:r>
    </w:p>
    <w:p>
      <w:pPr>
        <w:pStyle w:val="Normal"/>
        <w:ind w:left="21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^20 = .90</w:t>
      </w:r>
    </w:p>
    <w:p>
      <w:pPr>
        <w:pStyle w:val="Normal"/>
        <w:ind w:left="21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 = .9947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iefly describe, using diagrams, the operation of a single card kanban system.</w:t>
      </w:r>
    </w:p>
    <w:p>
      <w:pPr>
        <w:pStyle w:val="Normal"/>
        <w:ind w:left="21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ee class not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can work-in-process be systematically reduced using a kanban system</w:t>
      </w:r>
    </w:p>
    <w:p>
      <w:pPr>
        <w:pStyle w:val="Normal"/>
        <w:ind w:left="21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ee class not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duce an exponentially smoothed forecast with a linear trend for period 3 at period 2 (forecast is for 1 period ahead) when the initial smoothed estimate of demand for period 1 is 84, the initial smoothed estimate for the trend is 0 and actual demands in periods 1 – 2 are 84, 107. Assume both exponential smoothing constants are 0.3</w:t>
      </w:r>
    </w:p>
    <w:p>
      <w:pPr>
        <w:pStyle w:val="Normal"/>
        <w:ind w:left="10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color w:val="0000FF"/>
          <w:sz w:val="22"/>
          <w:szCs w:val="22"/>
        </w:rPr>
        <w:object w:dxaOrig="5026" w:dyaOrig="1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3.35pt;height:87.4pt" filled="f" o:ole="">
            <v:imagedata r:id="rId5" o:title=""/>
          </v:shape>
          <o:OLEObject Type="Embed" ProgID="Excel.Sheet.12" ShapeID="ole_rId4" DrawAspect="Content" ObjectID="_346855589" r:id="rId4"/>
        </w:objec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Items are consumed at a constant rate of 270 per month, cost $700, with an ordering cost of $875, a cost of capital of 12% per year, a cost per item of $200and a warehouse cost of $1 per item per month. What is the EOQ?</w:t>
      </w:r>
    </w:p>
    <w:p>
      <w:pPr>
        <w:pStyle w:val="Normal"/>
        <w:ind w:left="1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Q* = sqrt(2AD/h) = sqrt((2*875*270)/(1+ .01*200) =400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e company decides to implement a  power-of-2  ordering policy with a minimum reorder interval of one month and all order cycles placed on a power-of-2 multiple of months (1, 2 , 4, … months) in order to share truck capacity with other items. What is the least cost reorder interval?  </w:t>
      </w:r>
    </w:p>
    <w:p>
      <w:pPr>
        <w:pStyle w:val="Normal"/>
        <w:ind w:left="21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T* = Q*/D = 400/270= 1.48</w:t>
      </w:r>
    </w:p>
    <w:p>
      <w:pPr>
        <w:pStyle w:val="Normal"/>
        <w:ind w:left="21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ince this is &gt; than 1* sqrt 2, chose order frequency of every 2 month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iefly describe mixed model production using an example.</w:t>
      </w:r>
    </w:p>
    <w:p>
      <w:pPr>
        <w:pStyle w:val="Normal"/>
        <w:ind w:left="21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ee class notes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56:00Z</dcterms:created>
  <dc:creator>Peter O'Grady</dc:creator>
  <dc:description/>
  <cp:keywords/>
  <dc:language>en-US</dc:language>
  <cp:lastModifiedBy>xx</cp:lastModifiedBy>
  <cp:lastPrinted>2006-02-08T14:14:00Z</cp:lastPrinted>
  <dcterms:modified xsi:type="dcterms:W3CDTF">2007-03-05T17:21:00Z</dcterms:modified>
  <cp:revision>8</cp:revision>
  <dc:subject/>
  <dc:title>Man Sys</dc:title>
</cp:coreProperties>
</file>