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facturing Systems </w:t>
        <w:tab/>
        <w:tab/>
        <w:t xml:space="preserve">Quiz 4 Spring 2006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gree to have my grades posted by this 6 digit number _________  signed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lure to show working will reduce your gr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) It takes 180 minutes to make the first unit of a new product. How long will it take to make the 8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unit if the learning rate is 0.8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Y(n) = kn</w:t>
      </w:r>
      <w:r>
        <w:rPr>
          <w:sz w:val="22"/>
          <w:szCs w:val="22"/>
          <w:vertAlign w:val="superscript"/>
        </w:rPr>
        <w:t>-a</w:t>
      </w:r>
      <w:r>
        <w:rPr>
          <w:sz w:val="22"/>
          <w:szCs w:val="22"/>
        </w:rPr>
        <w:tab/>
        <w:t>2</w:t>
      </w:r>
      <w:r>
        <w:rPr>
          <w:sz w:val="22"/>
          <w:szCs w:val="22"/>
          <w:vertAlign w:val="superscript"/>
        </w:rPr>
        <w:t>-a</w:t>
      </w:r>
      <w:r>
        <w:rPr>
          <w:sz w:val="22"/>
          <w:szCs w:val="22"/>
        </w:rPr>
        <w:t xml:space="preserve"> = 0.85</w:t>
        <w:tab/>
        <w:t>Y(800) = 180*800</w:t>
      </w:r>
      <w:r>
        <w:rPr>
          <w:sz w:val="22"/>
          <w:szCs w:val="22"/>
          <w:vertAlign w:val="superscript"/>
        </w:rPr>
        <w:t>-0.234</w:t>
      </w:r>
      <w:r>
        <w:rPr>
          <w:sz w:val="22"/>
          <w:szCs w:val="22"/>
        </w:rPr>
        <w:t xml:space="preserve"> = 37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units will have to be produced before the time of manufacture of a unit is reduced to 60 minu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Y(n) = 180*n</w:t>
      </w:r>
      <w:r>
        <w:rPr>
          <w:sz w:val="22"/>
          <w:szCs w:val="22"/>
          <w:vertAlign w:val="superscript"/>
        </w:rPr>
        <w:t>-0.234</w:t>
      </w:r>
      <w:r>
        <w:rPr>
          <w:sz w:val="22"/>
          <w:szCs w:val="22"/>
        </w:rPr>
        <w:t xml:space="preserve"> = 109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ve four reasons for the growth in international trad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e Class Not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) Give the four main requirements for an industrial revolutio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six main characteristics of mass productio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e Class Notes</w:t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 how the conwip approach differs from the kanban approach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e Class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s  arrive at a toll booth on the Florida Turnpike at a rate of 60 per hour, the average process time is 45 seconds with a standard deviation in the process time of 10 second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utilization of the toll boo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U = r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*t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/ m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U = 60*0.125 / 1 = 0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expected number of cars at the booth (including in lin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IP =  u / (1-u) = 0.75 / 0.25 = 3 C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natural coefficient of vari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o </w:t>
      </w:r>
      <w:r>
        <w:rPr>
          <w:sz w:val="22"/>
          <w:szCs w:val="22"/>
        </w:rPr>
        <w:t>= σ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/ t</w:t>
      </w:r>
      <w:r>
        <w:rPr>
          <w:sz w:val="22"/>
          <w:szCs w:val="22"/>
          <w:vertAlign w:val="subscript"/>
        </w:rPr>
        <w:t xml:space="preserve">o </w:t>
      </w:r>
      <w:r>
        <w:rPr>
          <w:sz w:val="22"/>
          <w:szCs w:val="22"/>
        </w:rPr>
        <w:t>= 10 / 45 = 0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the times remain independent, what will be the mean and variance for a group of 20 cars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Mean = 20 * 45sec</w:t>
        <w:tab/>
        <w:tab/>
        <w:t>Variance = 20 * 1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warehouse in Miami has demand from three sources: Argentina (A) , Belgium (B) and Costa Rica </w:t>
      </w:r>
      <w:r>
        <w:rPr/>
        <w:t>(C)  with demand variability and the weights (proportion of demand) as follows: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9"/>
        <w:gridCol w:w="1010"/>
        <w:gridCol w:w="1562"/>
        <w:gridCol w:w="1656"/>
      </w:tblGrid>
      <w:tr>
        <w:trPr>
          <w:trHeight w:val="28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igh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5</w:t>
            </w:r>
          </w:p>
        </w:tc>
      </w:tr>
      <w:tr>
        <w:trPr>
          <w:trHeight w:val="247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 (demand variability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DefinitionTer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variance between A and B is 530, A and C is 970  and B and C is 1000. Calculate the standard deviation in the resultant demand from these three sources.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w’=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=</w:t>
      </w:r>
      <w:r>
        <w:rPr>
          <w:b/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</m:mr>
        </m:m>
      </m:oMath>
      <w:r>
        <w:rPr>
          <w:b/>
          <w:sz w:val="22"/>
          <w:szCs w:val="22"/>
        </w:rPr>
        <w:tab/>
        <w:tab/>
        <w:t>w’Vw=</w:t>
      </w:r>
      <w:r>
        <w:rPr>
          <w:sz w:val="22"/>
          <w:szCs w:val="22"/>
        </w:rPr>
        <w:t>714.81   and  s.d. is 26.7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52:00Z</dcterms:created>
  <dc:creator>Peter O'Grady</dc:creator>
  <dc:description/>
  <cp:keywords/>
  <dc:language>en-US</dc:language>
  <cp:lastModifiedBy>xx</cp:lastModifiedBy>
  <cp:lastPrinted>2006-02-08T14:14:00Z</cp:lastPrinted>
  <dcterms:modified xsi:type="dcterms:W3CDTF">2006-05-04T13:58:00Z</dcterms:modified>
  <cp:revision>4</cp:revision>
  <dc:subject/>
  <dc:title>Man Sys</dc:title>
</cp:coreProperties>
</file>