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Manufacturing Systems </w:t>
        <w:tab/>
        <w:tab/>
        <w:t xml:space="preserve">Quiz 2 Spring 2006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weekly demand for a part is 120 units per week, with a unit cost of $100 and an ordering cost of $30 and with an annual interest rate of 25%. What are the yearly holding and ordering costs for this item, if EOQ is used to calculate the reorder quantity? (2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Q*=122.38</w:t>
        <w:tab/>
        <w:tab/>
        <w:tab/>
        <w:t>Holding Cost = h (Q/2) = 1529.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= $25</w:t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=6240</w:t>
        <w:tab/>
        <w:tab/>
        <w:tab/>
        <w:t>Ordering Cost = AD/Q = 1529.6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= $30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meant by dependent demand? Give an example. (13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ee Class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an annual demand for an item is 36 units per year (assume a Poisson distribution to determine the SD), the holding cost is $25 per item per year, the replenishment lead time is 60 days, the cost of placing an order is $95 and the cost of a backorder is $130.  Calculate the reorder point (assuming a normal distribution of demand and using the critical ratio). (33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θ = 36/365 * 60 = 5.9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σ = SQRT(5.917) = 2.43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/(b+h) = 130/(130+25) = 0.8387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Φ(0.99) = 0.83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* = 5.917 + 0.99(2.432) = 8.3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lete the MRP calculation table, assuming lot for lot replenishment and a lead time of 1 week (34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6"/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od (weeks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Requireme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Receip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d on-han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Requireme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Order Receip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Order Releas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tinue overleaf if necessary)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36:00Z</dcterms:created>
  <dc:creator>Peter O'Grady</dc:creator>
  <dc:description/>
  <dc:language>en-US</dc:language>
  <cp:lastModifiedBy>IE</cp:lastModifiedBy>
  <cp:lastPrinted>2006-02-08T14:14:00Z</cp:lastPrinted>
  <dcterms:modified xsi:type="dcterms:W3CDTF">2006-02-28T17:44:00Z</dcterms:modified>
  <cp:revision>6</cp:revision>
  <dc:subject/>
  <dc:title>Man Sys</dc:title>
</cp:coreProperties>
</file>