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Manufacturing Systems </w:t>
        <w:tab/>
        <w:t>Quiz 1 Spring 2006    NAME ___________</w:t>
      </w:r>
      <w:r>
        <w:rPr>
          <w:sz w:val="24"/>
          <w:u w:val="single"/>
        </w:rPr>
        <w:t>KEY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quarterly sales of YetAnotherTruck for the past 1 year (in thousands) are 271, 310, 109, 226. Using Winters method  (with all the exponential smoothing constants 0.3)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initial parameters F(4), T(4), and c(1-4) using the approaches discussed in class and calculate the forecast for quarter 5 (12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updated parameters F, T, and c  for quarters 5 and 6 and the forecast for quarter 6, if demand in quarters 5 and 6  is 258 and 324 respectively. (11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resulting MSD? 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(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t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D= </w:t>
      </w:r>
      <w:r>
        <w:rPr>
          <w:sz w:val="22"/>
          <w:szCs w:val="22"/>
          <w:u w:val="single"/>
        </w:rPr>
        <w:t>(270.9-258)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+ (303.37-324)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= 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orecast has errors of -2.0, 0.9, -0.3. The forecast error variance (from past data) is 0.49. Test, using a tracking signal, to see if the forecast is unbiased (use 2 s.d. confidence intervals and a smoothing constant of 0.2).  (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Y</w:t>
            </w:r>
            <w:r>
              <w:rPr>
                <w:sz w:val="22"/>
                <w:szCs w:val="22"/>
                <w:vertAlign w:val="subscript"/>
              </w:rPr>
              <w:t xml:space="preserve">t </w:t>
            </w:r>
            <w:r>
              <w:rPr>
                <w:sz w:val="22"/>
                <w:szCs w:val="22"/>
              </w:rPr>
              <w:t>|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7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6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/- 0.55 (2) SQRT(0.2) = +/- 0.491  -- Unbiased Forec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tracking signal approaches zero, what does it mean? (8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ee Class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tems are consumed at a constant rate of 100 per month, with an ordering cost of $360 and a holding cost of $1 per item per month. The minimum reorder interval is one month and all order cycles are places on a power-of-2 multiple of months (1, 2 , 4, … months) in order to share truck capacity with other item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least cost reorder interval?  (16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uch does it add to the total cost compared with using the EOQ? (17)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.</w:t>
        <w:tab/>
        <w:tab/>
        <w:t>.</w:t>
      </w:r>
    </w:p>
    <w:p>
      <w:pPr>
        <w:pStyle w:val="Normal"/>
        <w:rPr/>
      </w:pPr>
      <w:r>
        <w:rPr>
          <w:sz w:val="22"/>
          <w:szCs w:val="22"/>
        </w:rPr>
        <w:t>Q*=268.33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2.68 Months</w:t>
        <w:tab/>
        <w:tab/>
        <w:t xml:space="preserve">Power of 2 : </w:t>
        <w:tab/>
        <w:t>|</w:t>
        <w:tab/>
        <w:t>|</w:t>
        <w:tab/>
        <w:t>|</w:t>
        <w:tab/>
        <w:t>2.68 rounds to 2 mon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</w:t>
        <w:tab/>
        <w:t>2.82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½(T’/T* + T*/T’)=1.043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4% cost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tinue overleaf if necessary)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8:00Z</dcterms:created>
  <dc:creator>Peter O'Grady</dc:creator>
  <dc:description/>
  <dc:language>en-US</dc:language>
  <cp:lastModifiedBy>IE</cp:lastModifiedBy>
  <cp:lastPrinted>2006-01-26T11:52:00Z</cp:lastPrinted>
  <dcterms:modified xsi:type="dcterms:W3CDTF">2006-02-28T16:54:00Z</dcterms:modified>
  <cp:revision>9</cp:revision>
  <dc:subject/>
  <dc:title>Man Sys</dc:title>
</cp:coreProperties>
</file>