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IE 516 Manufacturing Systems </w:t>
        <w:tab/>
        <w:tab/>
        <w:t xml:space="preserve">Exam I Spring 2006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gree to have my grades posted by this 6 digit number _________  signed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lure to show working will reduce your gr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weekly sales for a product are as follows:</w:t>
      </w:r>
    </w:p>
    <w:tbl>
      <w:tblPr>
        <w:tblW w:w="5800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se exponential smoothing with linear trend and smoothing constants α = 0.2 and β=0.3. Assume that your starting smoothed estimate for month 1 is 15 and your smoothed trend estimate is 0.0. Calculate the forecast for periods 2, 3 and 4. Show your working for at least one calcul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olution</w:t>
      </w:r>
    </w:p>
    <w:p>
      <w:pPr>
        <w:pStyle w:val="Normal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qs on p 423 - 424</w: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bookmarkStart w:id="0" w:name="_1203154320"/>
      <w:bookmarkStart w:id="1" w:name="_1203153615"/>
      <w:bookmarkEnd w:id="0"/>
      <w:bookmarkEnd w:id="1"/>
      <w:r>
        <w:rPr>
          <w:color w:val="0000FF"/>
          <w:sz w:val="22"/>
          <w:szCs w:val="22"/>
        </w:rPr>
        <w:object w:dxaOrig="5026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133.1pt" filled="f" o:ole="">
            <v:imagedata r:id="rId3" o:title=""/>
          </v:shape>
          <o:OLEObject Type="Embed" ProgID="Excel.Sheet.12" ShapeID="ole_rId2" DrawAspect="Content" ObjectID="_490312349" r:id="rId2"/>
        </w:object>
      </w:r>
    </w:p>
    <w:p>
      <w:pPr>
        <w:pStyle w:val="Normal"/>
        <w:ind w:left="72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 forecast has errors of .7, -0.5, 1.0, 0.3, -0.4. The forecast error variance (from past data) is 0.64. Test, using a tracking signal, to see if the forecast is unbiased (use 3 s.d. confidence intervals and a smoothing constant of 0.3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king signal range = +/- .55*3*sqrt(0.3) = +/- 0.90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026" w:dyaOrig="2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35pt;height:136.95pt" filled="f" o:ole="">
            <v:imagedata r:id="rId5" o:title=""/>
          </v:shape>
          <o:OLEObject Type="Embed" ProgID="Excel.Sheet.12" ShapeID="ole_rId4" DrawAspect="Content" ObjectID="_619772634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annual demand for a part follows a Poisson distribution with an average of 1 item per month. For mean = 1, the Poisson Distribution p(r) is shown in the table below. Calculate the cumulative distribution G(r) and the backorders B(r) for r = 0 to 4. Show your working for at least one of each calc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bookmarkStart w:id="2" w:name="_1203154276"/>
      <w:bookmarkStart w:id="3" w:name="_1203153962"/>
      <w:bookmarkStart w:id="4" w:name="_1203153716"/>
      <w:bookmarkEnd w:id="2"/>
      <w:bookmarkEnd w:id="3"/>
      <w:bookmarkEnd w:id="4"/>
      <w:r>
        <w:rPr>
          <w:sz w:val="22"/>
          <w:szCs w:val="22"/>
        </w:rPr>
        <w:object w:dxaOrig="5512" w:dyaOrig="1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25pt;height:50.35pt" filled="f" o:ole="">
            <v:imagedata r:id="rId7" o:title=""/>
          </v:shape>
          <o:OLEObject Type="Embed" ProgID="Excel.Sheet.12" ShapeID="ole_rId6" DrawAspect="Content" ObjectID="_372840357" r:id="rId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sz w:val="22"/>
          <w:szCs w:val="22"/>
        </w:rPr>
      </w:pPr>
      <w:r>
        <w:rPr>
          <w:sz w:val="22"/>
          <w:szCs w:val="22"/>
        </w:rPr>
        <w:t>Complete the MRP calculation table, assuming fixed order period replenishment with P = 3 and a lead time of 2 week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6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(week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Requireme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Receip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ed on-han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Requireme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Order Receip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Order Releas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 mixed model production using an example.</w:t>
      </w:r>
    </w:p>
    <w:p>
      <w:pPr>
        <w:pStyle w:val="Normal"/>
        <w:ind w:left="144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riefly describe the reflow soldering process. Make sure that you indicate the starting and finishing states of the electronics assembly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 the causes of the tombstoning effect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>See class no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TAKT time?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>See class not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49:00Z</dcterms:created>
  <dc:creator>Peter O'Grady</dc:creator>
  <dc:description/>
  <cp:keywords/>
  <dc:language>en-US</dc:language>
  <cp:lastModifiedBy>pjogrady</cp:lastModifiedBy>
  <cp:lastPrinted>2006-02-08T14:14:00Z</cp:lastPrinted>
  <dcterms:modified xsi:type="dcterms:W3CDTF">2006-05-01T15:59:00Z</dcterms:modified>
  <cp:revision>3</cp:revision>
  <dc:subject/>
  <dc:title>Man Sys</dc:title>
</cp:coreProperties>
</file>