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Manufacturing Systems</w:t>
        <w:tab/>
        <w:tab/>
        <w:tab/>
        <w:tab/>
        <w:tab/>
        <w:t>NAME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z 3 Date: February 22, 20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☺☺☺☺☺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his question concerns aggregating three demands: A, B and C with percentage </w:t>
      </w:r>
      <w:r>
        <w:rPr/>
        <w:t>demand variability and the weights as follows: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9"/>
        <w:gridCol w:w="390"/>
        <w:gridCol w:w="390"/>
        <w:gridCol w:w="390"/>
      </w:tblGrid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ight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.4  </w:t>
            </w:r>
          </w:p>
        </w:tc>
      </w:tr>
      <w:tr>
        <w:trPr>
          <w:trHeight w:val="247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D (demand variability)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ind w:firstLine="720"/>
        <w:rPr/>
      </w:pPr>
      <w:r>
        <w:rPr/>
        <w:t>The covariance matrix V for these three demands is:</w:t>
      </w:r>
    </w:p>
    <w:tbl>
      <w:tblPr>
        <w:tblW w:w="28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9"/>
        <w:gridCol w:w="987"/>
        <w:gridCol w:w="776"/>
      </w:tblGrid>
      <w:tr>
        <w:trPr>
          <w:trHeight w:val="216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</w:tr>
      <w:tr>
        <w:trPr>
          <w:trHeight w:val="216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16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Calculate the demand variability (standard deviation) of the aggregated demand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w*V*w’  where w = [ 0.4 0.2 0.4]  </w:t>
        <w:tab/>
        <w:tab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Demand Variance = w*V*w’ = 84.2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Demand Variability = √84.2 = </w:t>
      </w:r>
      <w:r>
        <w:rPr>
          <w:b/>
          <w:sz w:val="22"/>
          <w:szCs w:val="22"/>
        </w:rPr>
        <w:t>9.18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 single stage supply chain consists of a retailer and manufacturer. The lead times for orders to reach the manufacturer is 1 week and the delivery time is 1 week. The retailer aims to keep 2 weeks safety stock. If the retailer likes to order enough to cover the demand for the week + the next 2 weeks + the safety stock. Show in the table below how the data for the supply chain will change when the demand changes in period 2 from 100 to 115. Note that the demand occurs after the quantity has been ordered for that we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22215</wp:posOffset>
                </wp:positionV>
                <wp:extent cx="4653915" cy="159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333"/>
                              <w:gridCol w:w="1310"/>
                              <w:gridCol w:w="1356"/>
                              <w:gridCol w:w="1226"/>
                              <w:gridCol w:w="1197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r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ventory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n Order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der 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 Target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m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125.85pt;mso-wrap-distance-left:9pt;mso-wrap-distance-right:9pt;mso-wrap-distance-top:0pt;mso-wrap-distance-bottom:0pt;margin-top:395.45pt;mso-position-vertical-relative:page;margin-left:6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333"/>
                        <w:gridCol w:w="1310"/>
                        <w:gridCol w:w="1356"/>
                        <w:gridCol w:w="1226"/>
                        <w:gridCol w:w="1197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r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ventory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n Order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der 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Target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mand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project justification uses Net Present Qualitative Flow. List three main limitations to this approach.</w:t>
      </w:r>
    </w:p>
    <w:p>
      <w:pPr>
        <w:pStyle w:val="Normal"/>
        <w:ind w:left="1440" w:firstLine="720"/>
        <w:rPr/>
      </w:pPr>
      <w:r>
        <w:rPr/>
        <w:t>Difficult to weigh importance factors, needs to be normalized, tedious to calculate, just an estimate, can be bia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st 2 main ways in which the demand amplification in question 2 could be reduced.</w:t>
      </w:r>
    </w:p>
    <w:p>
      <w:pPr>
        <w:pStyle w:val="Normal"/>
        <w:ind w:left="1350" w:hanging="0"/>
        <w:rPr>
          <w:sz w:val="22"/>
          <w:szCs w:val="22"/>
        </w:rPr>
      </w:pPr>
      <w:r>
        <w:rPr>
          <w:sz w:val="22"/>
          <w:szCs w:val="22"/>
        </w:rPr>
        <w:t>1. Better forecasting techniques or demand smoothing</w:t>
      </w:r>
    </w:p>
    <w:p>
      <w:pPr>
        <w:pStyle w:val="Normal"/>
        <w:ind w:left="1350" w:hanging="0"/>
        <w:rPr>
          <w:sz w:val="22"/>
          <w:szCs w:val="22"/>
        </w:rPr>
      </w:pPr>
      <w:r>
        <w:rPr>
          <w:sz w:val="22"/>
          <w:szCs w:val="22"/>
        </w:rPr>
        <w:t>2. Better communication/ information sh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3. Shorter lead ti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are two main difficulties with using Mixed Integer Programming Models for typical manufacturing/ supply chain problem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fficult to solve for problems with thousands of products/time consum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ger constraints difficult to solv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quires accurate demand measurements for each product</w:t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6:11:00Z</dcterms:created>
  <dc:creator>Peter O'Grady</dc:creator>
  <dc:description/>
  <cp:keywords/>
  <dc:language>en-US</dc:language>
  <cp:lastModifiedBy>Nicholas J Novotny</cp:lastModifiedBy>
  <cp:lastPrinted>2001-09-06T16:50:00Z</cp:lastPrinted>
  <dcterms:modified xsi:type="dcterms:W3CDTF">2005-02-24T18:37:00Z</dcterms:modified>
  <cp:revision>11</cp:revision>
  <dc:subject/>
  <dc:title>057:014 Engineering Economy</dc:title>
</cp:coreProperties>
</file>