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Manufacturing Systems</w:t>
        <w:tab/>
        <w:tab/>
        <w:tab/>
        <w:tab/>
        <w:tab/>
        <w:t>NAME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Quiz 2 Date: February 10, 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uce an exponentially smoothed forecast for period 3 when the initial estimate of demand is 70 and actual demands in periods 1 – 2 are 52, 97. Use an exponential smoothing constant of 0.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0.3)(52) + (0.7)(70) = 64.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0.3)(97) + (0.7)(64.6) = </w:t>
      </w:r>
      <w:r>
        <w:rPr>
          <w:b/>
          <w:sz w:val="22"/>
          <w:szCs w:val="22"/>
        </w:rPr>
        <w:t>74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quarterly sales of Boors Colored Water for the past 2 years are 183, 192, 203, 176, 193, 190, 210,  170. Calculate the initial parameters for Winters Forecasting met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firstLine="72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(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/ 4   = (190.75 – 188.5) / 4 = </w:t>
      </w:r>
      <w:r>
        <w:rPr>
          <w:b/>
          <w:sz w:val="22"/>
          <w:szCs w:val="22"/>
        </w:rPr>
        <w:t>0.5625</w:t>
      </w:r>
    </w:p>
    <w:p>
      <w:pPr>
        <w:pStyle w:val="Normal"/>
        <w:ind w:left="630" w:firstLine="7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((N – 1)/ 2)(G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190.75 + ((4 – 1)/2)(0.5625) = </w:t>
      </w:r>
      <w:r>
        <w:rPr>
          <w:b/>
          <w:sz w:val="22"/>
          <w:szCs w:val="22"/>
        </w:rPr>
        <w:t>191.59</w:t>
      </w:r>
    </w:p>
    <w:p>
      <w:pPr>
        <w:pStyle w:val="Normal"/>
        <w:ind w:left="630" w:firstLine="720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/ B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70 / 191.59375 = </w:t>
      </w:r>
      <w:r>
        <w:rPr>
          <w:b/>
          <w:sz w:val="22"/>
          <w:szCs w:val="22"/>
        </w:rPr>
        <w:t>0.8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 forecast has errors of -3.0, 0.7, -0.1. The forecast error variance (from past data) is 0.64. Test, using a tracking signal, to see if the forecast is unbiased (use 3 s.d. confidence intervals and a smoothing constant of 0.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  <w:u w:val="single"/>
        </w:rPr>
        <w:t>Smoothed Error</w:t>
      </w:r>
      <w:r>
        <w:rPr>
          <w:sz w:val="22"/>
          <w:szCs w:val="22"/>
        </w:rPr>
        <w:t xml:space="preserve"> 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  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0.3)(-3.0) + (0.7)(0) = -0.9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0.3)(0.7) + (0.7)(-0.9) = -0.42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(0.3)(-0.1) + (0.7)(-0.42) = -0.324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oothed Absolute Error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Δ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(0.8)(√0.64) = 0.64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0.3)(|-0.3|) +(0.7)(.64)= 1.348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0.3)(|0.7|) +(0.7)(1.348)= 1.1536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Δ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(0.3)(|-0.1|) +(0.7)(1.1536)= 0.83752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cking Signals (E</w:t>
      </w:r>
      <w:r>
        <w:rPr>
          <w:sz w:val="22"/>
          <w:szCs w:val="22"/>
          <w:u w:val="single"/>
          <w:vertAlign w:val="subscript"/>
        </w:rPr>
        <w:t>t</w:t>
      </w:r>
      <w:r>
        <w:rPr>
          <w:sz w:val="22"/>
          <w:szCs w:val="22"/>
          <w:u w:val="single"/>
        </w:rPr>
        <w:t xml:space="preserve"> / Δ</w:t>
      </w:r>
      <w:r>
        <w:rPr>
          <w:sz w:val="22"/>
          <w:szCs w:val="22"/>
          <w:u w:val="single"/>
          <w:vertAlign w:val="subscript"/>
        </w:rPr>
        <w:t>t</w:t>
      </w:r>
      <w:r>
        <w:rPr>
          <w:sz w:val="22"/>
          <w:szCs w:val="22"/>
          <w:u w:val="single"/>
        </w:rPr>
        <w:t>)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/ Δ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(0 / 0.64) = 0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/ 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0.9 / 1.348) = 0.6677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/ 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0.42 / 1.1536) = 0.3641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/ Δ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(0.324 / 0.83752) = 0.3869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eptable Range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(-0.55) (3) (√0.3) &lt;= E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/ Δ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&lt;= (0.55) (3) (√0.3)</w:t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-0.9037 &lt;= E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/ Δ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&lt;= 0.9037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Since no tracking signals fall outside of the acceptable range, one can conclude that the forecast is unbia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f the tracking signal approaches 1, what does it m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The forecast errors have the same sign i.e. an upward or downward trend indicating forecast b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hat are three major assumptions/approximations behind the EOQ formu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tant, known dem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ro replenishment lead ti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quantity disc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takes 100 minutes to make the first Widget. How long will it take to make the 5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ssuming a 80% learning r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Y(n) = Kn</w:t>
      </w:r>
      <w:r>
        <w:rPr>
          <w:sz w:val="22"/>
          <w:szCs w:val="22"/>
          <w:vertAlign w:val="superscript"/>
        </w:rPr>
        <w:t>-a</w:t>
      </w:r>
      <w:r>
        <w:rPr>
          <w:sz w:val="22"/>
          <w:szCs w:val="22"/>
        </w:rPr>
        <w:t xml:space="preserve">  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a</w:t>
      </w:r>
      <w:r>
        <w:rPr>
          <w:sz w:val="22"/>
          <w:szCs w:val="22"/>
        </w:rPr>
        <w:t xml:space="preserve">  = 0.80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= 0.3219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/>
      </w:pPr>
      <w:r>
        <w:rPr>
          <w:sz w:val="22"/>
          <w:szCs w:val="22"/>
        </w:rPr>
        <w:t>100 = K(1)</w:t>
      </w:r>
      <w:r>
        <w:rPr>
          <w:sz w:val="22"/>
          <w:szCs w:val="22"/>
          <w:vertAlign w:val="superscript"/>
        </w:rPr>
        <w:t>-0.3219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K = 100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>Y(500) = 100 (500)</w:t>
      </w:r>
      <w:r>
        <w:rPr>
          <w:sz w:val="22"/>
          <w:szCs w:val="22"/>
          <w:vertAlign w:val="superscript"/>
        </w:rPr>
        <w:t>-0.3219</w:t>
      </w:r>
      <w:r>
        <w:rPr>
          <w:sz w:val="22"/>
          <w:szCs w:val="22"/>
        </w:rPr>
        <w:t xml:space="preserve">  = </w:t>
      </w:r>
      <w:r>
        <w:rPr>
          <w:b/>
          <w:sz w:val="22"/>
          <w:szCs w:val="22"/>
        </w:rPr>
        <w:t>13.52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aterial used in batches of 50 has an annual demand of 200 units. The ordering cost is $220, the cost of monitoring the inventory levels is $500 per SKU. The cost of delaying delivery is $125.The cost to hold a part for one year is $7. Should the company stock the i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 xml:space="preserve">h &lt;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/ 2(A)(D) =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/ 2(220)(200) = </w:t>
      </w:r>
      <w:r>
        <w:rPr>
          <w:b/>
          <w:sz w:val="22"/>
          <w:szCs w:val="22"/>
        </w:rPr>
        <w:t>8.8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ce $7 &lt; $8.8, stock the item</w:t>
      </w:r>
    </w:p>
    <w:p>
      <w:pPr>
        <w:pStyle w:val="Normal"/>
        <w:ind w:left="13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9:00Z</dcterms:created>
  <dc:creator>Peter O'Grady</dc:creator>
  <dc:description/>
  <dc:language>en-US</dc:language>
  <cp:lastModifiedBy>Nick Novotny</cp:lastModifiedBy>
  <cp:lastPrinted>2001-09-06T16:50:00Z</cp:lastPrinted>
  <dcterms:modified xsi:type="dcterms:W3CDTF">2005-02-14T14:49:00Z</dcterms:modified>
  <cp:revision>6</cp:revision>
  <dc:subject/>
  <dc:title>057:014 Engineering Economy</dc:title>
</cp:coreProperties>
</file>