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nufacturing Systems Spring 2004</w:t>
        <w:tab/>
        <w:t xml:space="preserve">                    NAME ____Solution (20 points)_____</w:t>
      </w:r>
    </w:p>
    <w:p>
      <w:pPr>
        <w:pStyle w:val="Normal"/>
        <w:rPr>
          <w:sz w:val="24"/>
        </w:rPr>
      </w:pPr>
      <w:r>
        <w:rPr>
          <w:sz w:val="24"/>
        </w:rPr>
        <w:t>Date: April 9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e an exponentially smoothed forecast for period 5 when the initial estimate of demand is 70 and actual demands in periods 1 – 4 are 61, 78, 71, 62. Use an exponential smoothing constant of 0.2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bookmarkStart w:id="0" w:name="_1143546048"/>
      <w:bookmarkStart w:id="1" w:name="_1143370890"/>
      <w:bookmarkStart w:id="2" w:name="_1143370863"/>
      <w:bookmarkStart w:id="3" w:name="_1143370796"/>
      <w:bookmarkStart w:id="4" w:name="_1143370747"/>
      <w:bookmarkStart w:id="5" w:name="_1143370613"/>
      <w:bookmarkEnd w:id="0"/>
      <w:bookmarkEnd w:id="1"/>
      <w:bookmarkEnd w:id="2"/>
      <w:bookmarkEnd w:id="3"/>
      <w:bookmarkEnd w:id="4"/>
      <w:bookmarkEnd w:id="5"/>
      <w:r>
        <w:rPr/>
        <w:object w:dxaOrig="4128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75pt;height:93.25pt" filled="f" o:ole="">
            <v:imagedata r:id="rId3" o:title=""/>
          </v:shape>
          <o:OLEObject Type="Embed" ProgID="Excel.Sheet.12" ShapeID="ole_rId2" DrawAspect="Content" ObjectID="_8450524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are the advantages and disadvantages of each of the following forecasting methods: Moving Average, Exponential Smoothing, Winter’s Method?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Aver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nential Smooth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’s Metho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to calcul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to calcul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for tren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incorporate trends wel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incorporate trends wel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ed to calcu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r Winters Forecasting method:</w:t>
      </w:r>
    </w:p>
    <w:p>
      <w:pPr>
        <w:pStyle w:val="Normal"/>
        <w:numPr>
          <w:ilvl w:val="2"/>
          <w:numId w:val="1"/>
        </w:numPr>
        <w:rPr/>
      </w:pPr>
      <w:r>
        <w:rPr/>
        <w:tab/>
        <w:t>What is the assumed model of the demand data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(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t*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s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+ ε</w:t>
      </w:r>
      <w:r>
        <w:rPr>
          <w:sz w:val="28"/>
          <w:szCs w:val="28"/>
          <w:vertAlign w:val="subscript"/>
        </w:rPr>
        <w:t>t</w:t>
      </w:r>
    </w:p>
    <w:p>
      <w:pPr>
        <w:pStyle w:val="Normal"/>
        <w:ind w:left="288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2"/>
          <w:numId w:val="1"/>
        </w:numPr>
        <w:rPr/>
      </w:pPr>
      <w:r>
        <w:rPr/>
        <w:tab/>
        <w:t>What is the equation used to forecast demand?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t,t+τ </w:t>
      </w:r>
      <w:r>
        <w:rPr>
          <w:sz w:val="28"/>
          <w:szCs w:val="28"/>
        </w:rPr>
        <w:t>= (B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+ τ*G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*s</w:t>
      </w:r>
      <w:r>
        <w:rPr>
          <w:sz w:val="28"/>
          <w:szCs w:val="28"/>
          <w:vertAlign w:val="subscript"/>
        </w:rPr>
        <w:t>t+τ-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recast has errors of -2.0, 0.3, 0.2. The forecast error variance (from past data) is 0.49. Test, using a tracking signal, to see if the forecast is unbiased (use 3 s.d. confidence intervals and a smoothing constant of 0.2).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1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6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ange: +/- 0.55*3*(0.2)</w:t>
      </w:r>
      <w:r>
        <w:rPr>
          <w:vertAlign w:val="superscript"/>
        </w:rPr>
        <w:t>1/2</w:t>
      </w:r>
      <w:r>
        <w:rPr/>
        <w:t xml:space="preserve"> = +/- 0.74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59:00Z</dcterms:created>
  <dc:creator>Peter O'Grady</dc:creator>
  <dc:description/>
  <dc:language>en-US</dc:language>
  <cp:lastModifiedBy>Devashis Roy</cp:lastModifiedBy>
  <cp:lastPrinted>2001-09-06T16:50:00Z</cp:lastPrinted>
  <dcterms:modified xsi:type="dcterms:W3CDTF">2004-04-19T00:59:00Z</dcterms:modified>
  <cp:revision>2</cp:revision>
  <dc:subject/>
  <dc:title>057:014 Engineering Economy</dc:title>
</cp:coreProperties>
</file>