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nufacturing Systems Spring 2004</w:t>
        <w:tab/>
        <w:t xml:space="preserve">                    NAME ___Solution_(20 Points)__</w:t>
        <w:tab/>
      </w:r>
    </w:p>
    <w:p>
      <w:pPr>
        <w:pStyle w:val="Normal"/>
        <w:rPr>
          <w:sz w:val="24"/>
        </w:rPr>
      </w:pPr>
      <w:r>
        <w:rPr>
          <w:sz w:val="24"/>
        </w:rPr>
        <w:t>Quiz 5  Date: February 26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ofasRUs is deciding whether to make or buy a new sofa module.  The present worth of the cost of equipment needed to be purchased to produce the sofa module is $250,000 and training to use the equipment is a further $25,000. The variable production cost is $75 per unit. The vendor can supply the sofa module at a price of  $145/unit. What is the breakeven point at which SofasRUs should purchase the item form the vendor?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250 000 + 25 000 + 75x = 145x</w:t>
      </w:r>
    </w:p>
    <w:p>
      <w:pPr>
        <w:pStyle w:val="Normal"/>
        <w:rPr/>
      </w:pPr>
      <w:r>
        <w:rPr/>
        <w:tab/>
        <w:tab/>
        <w:tab/>
        <w:t>275 000/70 = x = 3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List 2 advantages and 2 disadvantages of making to stock compared with making to order.</w:t>
      </w:r>
    </w:p>
    <w:p>
      <w:pPr>
        <w:pStyle w:val="Normal"/>
        <w:ind w:left="1440" w:firstLine="720"/>
        <w:rPr/>
      </w:pPr>
      <w:r>
        <w:rPr/>
        <w:t>Adv: Economies of scale, quick product delivery</w:t>
      </w:r>
    </w:p>
    <w:p>
      <w:pPr>
        <w:pStyle w:val="Normal"/>
        <w:ind w:left="1440" w:firstLine="720"/>
        <w:rPr/>
      </w:pPr>
      <w:r>
        <w:rPr/>
        <w:t>Disadv: Inventory cost, obsolesc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 three main problems with using approaches that include factors that are difficult to quantify.</w:t>
      </w:r>
    </w:p>
    <w:p>
      <w:pPr>
        <w:pStyle w:val="Normal"/>
        <w:ind w:left="1440" w:firstLine="720"/>
        <w:rPr/>
      </w:pPr>
      <w:r>
        <w:rPr/>
        <w:t>Difficult to weigh importance factors, needs to be normalized, tedious to calculate, just an estimate, can be bia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three main reasons why it is difficult to have a single design of a product that is suitable for all countries?</w:t>
      </w:r>
    </w:p>
    <w:p>
      <w:pPr>
        <w:pStyle w:val="Normal"/>
        <w:ind w:left="2160" w:hanging="0"/>
        <w:rPr/>
      </w:pPr>
      <w:r>
        <w:rPr/>
        <w:t>Cultural differences/languages</w:t>
      </w:r>
    </w:p>
    <w:p>
      <w:pPr>
        <w:pStyle w:val="Normal"/>
        <w:ind w:left="2160" w:hanging="0"/>
        <w:rPr/>
      </w:pPr>
      <w:r>
        <w:rPr/>
        <w:t>Standards (e.g. government regulations)</w:t>
      </w:r>
    </w:p>
    <w:p>
      <w:pPr>
        <w:pStyle w:val="Normal"/>
        <w:rPr/>
      </w:pPr>
      <w:r>
        <w:rPr/>
        <w:tab/>
        <w:tab/>
        <w:tab/>
        <w:t>User preferences/needs (regional/custom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ngle stage supply chain consists of a retailer and manufacturer. The lead times for orders to reach the manufacturer is 1 week and the delivery time is 1 week. The retailer aims to keep 2 weeks safety stock. If the retailer likes to order enough to cover the demand for the week + the next 2 weeks + the safety stock. Show in the table below how the data for the supply chain will change when the demand changes in period 2 from 200 to 230. Note that the demand occurs after the quantity has been ordered for that wee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1075</wp:posOffset>
                </wp:positionV>
                <wp:extent cx="46539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331"/>
                              <w:gridCol w:w="1308"/>
                              <w:gridCol w:w="1353"/>
                              <w:gridCol w:w="1226"/>
                              <w:gridCol w:w="119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Order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r 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arge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68.6pt;mso-wrap-distance-left:9pt;mso-wrap-distance-right:9pt;mso-wrap-distance-top:0pt;mso-wrap-distance-bottom:0pt;margin-top:477.25pt;mso-position-vertical-relative:page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331"/>
                        <w:gridCol w:w="1308"/>
                        <w:gridCol w:w="1353"/>
                        <w:gridCol w:w="1226"/>
                        <w:gridCol w:w="119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rder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arge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0:00Z</dcterms:created>
  <dc:creator>Peter O'Grady</dc:creator>
  <dc:description/>
  <dc:language>en-US</dc:language>
  <cp:lastModifiedBy>IE</cp:lastModifiedBy>
  <cp:lastPrinted>2001-09-06T16:50:00Z</cp:lastPrinted>
  <dcterms:modified xsi:type="dcterms:W3CDTF">2004-03-09T01:46:00Z</dcterms:modified>
  <cp:revision>3</cp:revision>
  <dc:subject/>
  <dc:title>057:014 Engineering Economy</dc:title>
</cp:coreProperties>
</file>