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6:131 Manufacturing Systems</w:t>
        <w:tab/>
        <w:tab/>
        <w:tab/>
        <w:t>NAME ___________________</w:t>
      </w:r>
    </w:p>
    <w:p>
      <w:pPr>
        <w:pStyle w:val="Normal"/>
        <w:rPr/>
      </w:pPr>
      <w:r>
        <w:rPr/>
        <w:t>FINAL EXAM   Date: April 29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cribe how the equation for design efficiency in the Boothroyd/Dewhurst approach is derived.</w:t>
      </w:r>
    </w:p>
    <w:p>
      <w:pPr>
        <w:pStyle w:val="Normal"/>
        <w:numPr>
          <w:ilvl w:val="1"/>
          <w:numId w:val="1"/>
        </w:numPr>
        <w:rPr/>
      </w:pPr>
      <w:r>
        <w:rPr/>
        <w:t>A redesign effort for a product is expected to take 1000 hours at a cost of $85 per hour. The resultant redesign is expected to require an extra $1500 in manufacturing tooling and fixtures. The redesign is expected eliminate $25 in parts per unit, and require 1 hour less per unit to assemble with an assembly cost of $30 per hour. The parts in the redesigned product are expected to require a total additional manufacturing cost of $10. Calculate the minimum amount to be produced at which the redesign is economically viable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cribe the following terms in relation to lean manufacturing: Kaizen, poka-yoke. Give an example of eac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What do the initials DMAIC stand for in relation to Six Sigma? Briefly describe each.</w:t>
      </w:r>
    </w:p>
    <w:p>
      <w:pPr>
        <w:pStyle w:val="Normal"/>
        <w:numPr>
          <w:ilvl w:val="1"/>
          <w:numId w:val="1"/>
        </w:numPr>
        <w:rPr/>
      </w:pPr>
      <w:r>
        <w:rPr/>
        <w:t>What is meant by “value” in Value Stream Mapping? What is meant by the “takt” time in Value Stream Mapp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</w:t>
      </w:r>
      <w:r>
        <w:rPr/>
        <w:t>Produce an exponentially smoothed forecast for period 4 when the initial estimate of demand is 100 and actual demands in periods 1 – 3 are 111, 84, 92, 108. Use an exponential smoothing constant of 0.2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forecast has errors of 0.4, -0.7, -0.4. The forecast error variance (from past data) is 0.64. Test, using a tracking signal, to see if the forecast is unbiased (use 3 s.d. confidence intervals and a smoothing constant of 0.3)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30:00Z</dcterms:created>
  <dc:creator>O'Grady</dc:creator>
  <dc:description/>
  <cp:keywords/>
  <dc:language>en-US</dc:language>
  <cp:lastModifiedBy>pjogrady</cp:lastModifiedBy>
  <cp:lastPrinted>2003-05-07T09:18:00Z</cp:lastPrinted>
  <dcterms:modified xsi:type="dcterms:W3CDTF">2004-04-29T14:40:00Z</dcterms:modified>
  <cp:revision>3</cp:revision>
  <dc:subject/>
  <dc:title>057:014 Engineering Economy</dc:title>
</cp:coreProperties>
</file>