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Manufacturing Systems Spring 2004</w:t>
        <w:tab/>
        <w:t xml:space="preserve">                    NAME ___________________</w:t>
      </w:r>
    </w:p>
    <w:p>
      <w:pPr>
        <w:pStyle w:val="Normal"/>
        <w:rPr>
          <w:sz w:val="24"/>
        </w:rPr>
      </w:pPr>
      <w:r>
        <w:rPr>
          <w:sz w:val="24"/>
        </w:rPr>
        <w:t>Exam I         Date: March 11,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and b. Describe (briefly) how a Material Requirements Planning system works. Use an example to illustrate your description and include a description of the major inputs into MRP.</w:t>
      </w:r>
    </w:p>
    <w:p>
      <w:pPr>
        <w:pStyle w:val="Normal"/>
        <w:numPr>
          <w:ilvl w:val="0"/>
          <w:numId w:val="2"/>
        </w:numPr>
        <w:rPr/>
      </w:pPr>
      <w:r>
        <w:rPr/>
        <w:t>What is a Kanban square?</w:t>
      </w:r>
    </w:p>
    <w:p>
      <w:pPr>
        <w:pStyle w:val="Normal"/>
        <w:numPr>
          <w:ilvl w:val="0"/>
          <w:numId w:val="2"/>
        </w:numPr>
        <w:rPr/>
      </w:pPr>
      <w:r>
        <w:rPr/>
        <w:t>Calculate the minimum number of Kanbans required to avoid shortages in a workstation loop that has a demand rate of 300 per day, a lead time of 0.5 days, and a container size that holds 8 items. Assume a safety factor of 0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(briefly) the main elements of the “House of Quality”</w:t>
      </w:r>
    </w:p>
    <w:p>
      <w:pPr>
        <w:pStyle w:val="Normal"/>
        <w:numPr>
          <w:ilvl w:val="0"/>
          <w:numId w:val="1"/>
        </w:numPr>
        <w:rPr/>
      </w:pPr>
      <w:r>
        <w:rPr/>
        <w:t>Use an example to show how Quality Function Deployment operates.</w:t>
      </w:r>
    </w:p>
    <w:p>
      <w:pPr>
        <w:pStyle w:val="Normal"/>
        <w:numPr>
          <w:ilvl w:val="0"/>
          <w:numId w:val="1"/>
        </w:numPr>
        <w:rPr/>
      </w:pPr>
      <w:r>
        <w:rPr/>
        <w:t>A company that wishes to implement MRP has a low level of inventory accuracy. Briefly describe 4 main actions that can be taken to improve inventory accura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item has a setup cost of $150, an inventory holding cost of $25 per item per year, a demand of 1,500 per month. What is the EOQ for the optimal batch size? </w:t>
      </w:r>
    </w:p>
    <w:p>
      <w:pPr>
        <w:pStyle w:val="Normal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  <w:t>A single stage supply chain consists of a retailer and manufacturer. The lead times for orders to reach the manufacturer is 1 week and the delivery time is 1 week. The retailer aims to keep 1 weeks safety stock. If the retailer likes to order enough to cover the demand for the week + the next 2 weeks + the safety stock. Show in the table below how the data for the supply chain will change when the demand changes in period 2 from 100 to 150. Note that the demand occurs after the quantity has been ordered for that week.</w:t>
      </w:r>
    </w:p>
    <w:p>
      <w:pPr>
        <w:pStyle w:val="Normal"/>
        <w:rPr/>
      </w:pPr>
      <w:r>
        <w:rPr/>
        <w:tab/>
        <w:t>What specifically can be done in this example to reduce the resulting Bullwhip effect?</w:t>
      </w:r>
    </w:p>
    <w:p>
      <w:pPr>
        <w:pStyle w:val="Normal"/>
        <w:ind w:left="27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89475</wp:posOffset>
                </wp:positionV>
                <wp:extent cx="46539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1331"/>
                              <w:gridCol w:w="1308"/>
                              <w:gridCol w:w="1353"/>
                              <w:gridCol w:w="1226"/>
                              <w:gridCol w:w="119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 Order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 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 Target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68.6pt;mso-wrap-distance-left:9pt;mso-wrap-distance-right:9pt;mso-wrap-distance-top:0pt;mso-wrap-distance-bottom:0pt;margin-top:369.25pt;mso-position-vertical-relative:page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1331"/>
                        <w:gridCol w:w="1308"/>
                        <w:gridCol w:w="1353"/>
                        <w:gridCol w:w="1226"/>
                        <w:gridCol w:w="119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ory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Order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Target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numPr>
          <w:ilvl w:val="1"/>
          <w:numId w:val="2"/>
        </w:numPr>
        <w:rPr/>
      </w:pPr>
      <w:r>
        <w:rPr/>
        <w:t>What is “tombstoning” in SMT assemblies? How is it caused?</w:t>
      </w:r>
    </w:p>
    <w:p>
      <w:pPr>
        <w:pStyle w:val="Normal"/>
        <w:numPr>
          <w:ilvl w:val="1"/>
          <w:numId w:val="2"/>
        </w:numPr>
        <w:rPr/>
      </w:pPr>
      <w:r>
        <w:rPr/>
        <w:t>List 4 main steps in preparing a final board using SMT.</w:t>
      </w:r>
    </w:p>
    <w:p>
      <w:pPr>
        <w:pStyle w:val="Normal"/>
        <w:numPr>
          <w:ilvl w:val="1"/>
          <w:numId w:val="2"/>
        </w:numPr>
        <w:rPr/>
      </w:pPr>
      <w:r>
        <w:rPr/>
        <w:t>Why are typical supply chains complex?</w:t>
      </w:r>
    </w:p>
    <w:p>
      <w:pPr>
        <w:pStyle w:val="Normal"/>
        <w:numPr>
          <w:ilvl w:val="1"/>
          <w:numId w:val="2"/>
        </w:numPr>
        <w:rPr/>
      </w:pPr>
      <w:r>
        <w:rPr/>
        <w:t>It takes 15 minutes to make the first part. How long will it take to make the 500</w:t>
      </w:r>
      <w:r>
        <w:rPr>
          <w:vertAlign w:val="superscript"/>
        </w:rPr>
        <w:t>th</w:t>
      </w:r>
      <w:r>
        <w:rPr/>
        <w:t>, assuming a 90% learning rate?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16:00Z</dcterms:created>
  <dc:creator>Peter O'Grady</dc:creator>
  <dc:description/>
  <cp:keywords/>
  <dc:language>en-US</dc:language>
  <cp:lastModifiedBy>pjogrady</cp:lastModifiedBy>
  <cp:lastPrinted>2001-09-06T16:50:00Z</cp:lastPrinted>
  <dcterms:modified xsi:type="dcterms:W3CDTF">2004-03-10T18:48:00Z</dcterms:modified>
  <cp:revision>8</cp:revision>
  <dc:subject/>
  <dc:title>057:014 Engineering Economy</dc:title>
</cp:coreProperties>
</file>